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О «Отдел образования администрации Куртамышского район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 общеобразовательное учреждение Куртамыш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шкинская основная общеобразовательная школа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22.01.2018 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 08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рганизации учебного процесса  в зимний период при значительных понижениях температуры и других неблагоприятных метеоусловиях</w:t>
      </w:r>
    </w:p>
    <w:p>
      <w:pPr>
        <w:pStyle w:val="Normal"/>
        <w:widowControl/>
        <w:shd w:fill="FFFFFF" w:val="clear"/>
        <w:autoSpaceDE w:val="true"/>
        <w:ind w:left="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зопасности жизнедеятельности обучающихся и оптимальной организации образовательного процесса в зимний период при значительных понижениях температуры и других неблагоприятных метеоусловиях, во избежание возникновения чрезвычайных ситуаций и исполнения Приказа МОУО «Отдела образования Администрации Куртамышского района» от 16.01.2018 г. №18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widowControl/>
        <w:shd w:fill="FFFFFF" w:val="clear"/>
        <w:autoSpaceDE w:val="true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организации учебного процесса в зимний период при значительных понижениях температуры и других неблагоприятных метеоусловиях (далее – Порядок) согласно приложению к настоящему приказу.</w:t>
      </w:r>
    </w:p>
    <w:p>
      <w:pPr>
        <w:pStyle w:val="Normal"/>
        <w:widowControl/>
        <w:shd w:fill="FFFFFF" w:val="clear"/>
        <w:autoSpaceDE w:val="true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робьевой Л.В.- заместителю директора по УВР, довести данный Порядок до классных руководителей и учителей школы до 23.01.2018 г.</w:t>
      </w:r>
    </w:p>
    <w:p>
      <w:pPr>
        <w:pStyle w:val="Normal"/>
        <w:widowControl/>
        <w:shd w:fill="FFFFFF" w:val="clear"/>
        <w:autoSpaceDE w:val="true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Классным руководителям довести данный Порядок до родителей (законных представителей) до 23.01.2018 г.</w:t>
      </w:r>
    </w:p>
    <w:p>
      <w:pPr>
        <w:pStyle w:val="Normal"/>
        <w:widowControl/>
        <w:shd w:fill="FFFFFF" w:val="clear"/>
        <w:autoSpaceDE w:val="true"/>
        <w:ind w:left="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оробьевой Л.В.- заместителю директора по УВР организовать учебный процесс в зимний период при значительных понижениях температуры и других неблагоприятных метеоусловиях в соответствии с Порядком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_________________ Н.П. Устюгов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ознакомлен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rPr/>
      </w:pPr>
      <w:r>
        <w:rPr/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902"/>
        <w:gridCol w:w="4507"/>
      </w:tblGrid>
      <w:tr>
        <w:trPr>
          <w:trHeight w:val="908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 приказу № 8 от 22.01.2018 г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 организации учебного процесса  в зимний период при значительных понижениях температуры и других неблагоприятных метеоусловиях»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рганизации учебного процесса в зимний период при значительных понижениях температуры и других неблагоприятных метеоусловиях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Настоящий Порядок по организации учебного процесса </w:t>
      </w:r>
      <w:r>
        <w:rPr>
          <w:rFonts w:cs="Times New Roman" w:ascii="Times New Roman" w:hAnsi="Times New Roman"/>
          <w:sz w:val="24"/>
          <w:szCs w:val="24"/>
        </w:rPr>
        <w:t xml:space="preserve">МКОУ Куртамышского района «Пушкинская основная общеобразовательная школа» </w:t>
      </w:r>
      <w:r>
        <w:rPr>
          <w:rFonts w:cs="Times New Roman" w:ascii="Times New Roman" w:hAnsi="Times New Roman"/>
          <w:color w:val="000000"/>
          <w:sz w:val="24"/>
          <w:szCs w:val="24"/>
        </w:rPr>
        <w:t>в зимний период при значительных понижениях температуры и других неблагоприятных метеоусловиях (далее - Порядок) разработан в целях обеспечения безопасности жизнедеятельности обучающихся и оптимальной организации образовательного процесса в зимний период.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емпературный режим для ограничения посещения обучающимися школы.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Установить ограничения посещения обучающимися школы в зимний период при следующих температурах: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бучающихся 1-2 классов при температуре 27 градусов без ветра, 26 градусов при ветре до 5 м/с, 25 градусов 5 м/с и более;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бучающихся 1-4 классов при температуре 29 градусов без ветра, 28 градусов при ветре до 5 м/с, 26 градусов 5 м/с и более;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бучающихся 1-6 классов при температуре 30 градусов без ветра, 29 градусов при ветре до 5 м/с, 27 градусов 5 м/с и более;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бучающихся 1-8 классов при температуре 32 градуса без ветра, 31 градус при ветре до 5 м/с, 28 градусов 5 м/с и более;</w:t>
      </w:r>
    </w:p>
    <w:p>
      <w:pPr>
        <w:pStyle w:val="Normal"/>
        <w:widowControl/>
        <w:shd w:fill="FFFFFF" w:val="clear"/>
        <w:autoSpaceDE w:val="true"/>
        <w:ind w:left="284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бучающихся 1-11 классов при температуре 34 градуса без ветра, 32 градуса при ветре до 5 м/с, 30 градусов 5 м/с и более.</w:t>
      </w:r>
    </w:p>
    <w:p>
      <w:pPr>
        <w:pStyle w:val="Normal"/>
        <w:widowControl/>
        <w:shd w:fill="FFFFFF" w:val="clear"/>
        <w:autoSpaceDE w:val="true"/>
        <w:ind w:left="284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ешение об организации учебного процесса  в зимний период при значительных понижениях температуры и других неблагоприятных метеоусловиях оформляется приказом директора школы и доводится до сведения обучающихся и их родителей (законных представителей).</w:t>
      </w:r>
    </w:p>
    <w:p>
      <w:pPr>
        <w:pStyle w:val="Normal"/>
        <w:widowControl/>
        <w:shd w:fill="FFFFFF" w:val="clear"/>
        <w:autoSpaceDE w:val="true"/>
        <w:ind w:left="284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одители (законные представители) вправе самостоятельно принимать решение о посещении ребенком школы в зимний период при значительных понижениях температуры и других неблагоприятных метеоусловиях.</w:t>
      </w:r>
    </w:p>
    <w:p>
      <w:pPr>
        <w:pStyle w:val="Normal"/>
        <w:widowControl/>
        <w:shd w:fill="FFFFFF" w:val="clear"/>
        <w:autoSpaceDE w:val="true"/>
        <w:ind w:left="284"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истема оповещения родителей и обучающихся.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нформация о температурном режиме для ограничения посещения обучающимися школы размещается на школьном сайте.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ю о работе школы в зимний период при значительных понижениях температуры и других неблагоприятных метеоусловиях доводить до сведения обучающихся и их родителей (законных представителей) на: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ешкольных и классных родительских собраниях или путем размещения на стендах, вывешенных в доступном для родителей (законных представителей) и обучающихся месте, с указанием телефона школы и адреса сайта, на котором можно получить необходимую информацию; 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ерез запись в дневниках обучающихся.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аждому обучающемуся выдать памятки, содержащие информацию о том, при какой температуре воздуха могут отменяться занятия, телефон школы, Ф.И.О. классного руководителя.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рганизация перевозок школьников.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период неблагоприятных погодных условий принимать оперативное решение об отмене перевозок школьников.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рганизация учебного процесса для обучающихся, пришедших в школу.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Деятельность учреждения в период неблагоприятных погодных условий не прекращается. С обучающимися, пришедшими в школу,  проводятся учебные занятия в соответствии с расписанием, утвержденным директором школы.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о окончании занятий учителя начальных классов передают детей родителям (законным представителям) или организуют сопровождение детей сотрудниками школы (классными руководителями, воспитателями, педагогами) до места проживания. 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руководящих и педагогических работников за организацию образовательного процесса и соблюдение прав обучающихся в зимний период при значительных понижениях температуры и других неблагоприятных метеоусловиях.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Администрация школы и педагогические работники школы несут персональную ответственность за организацию учебного процесса и создание безопасных условий для нахождения обучающихся в учреждении.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Администрация школы организует комплекс предупреждающих мер по снижению риска возникновения чрезвычайных и внештатных ситуаций, уменьшению их последствий для обучающихся, педагогического коллектива, обслуживающего персонала школы.</w:t>
      </w:r>
    </w:p>
    <w:p>
      <w:pPr>
        <w:pStyle w:val="Normal"/>
        <w:widowControl/>
        <w:shd w:fill="FFFFFF" w:val="clear"/>
        <w:autoSpaceDE w:val="true"/>
        <w:ind w:left="28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Администрация школы организует ежедневный осмотр внутренних и наружных инженерных систем (электроснабжения, водоснабжения, теплоснабжения, водоотведения).</w:t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400" w:leader="none"/>
        </w:tabs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иректор школы: _________________ Н.П. Устюгов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Порядком ознакомлены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5:00Z</dcterms:created>
  <dc:creator>школа</dc:creator>
  <dc:description/>
  <cp:keywords/>
  <dc:language>en-US</dc:language>
  <cp:lastModifiedBy>школа</cp:lastModifiedBy>
  <dcterms:modified xsi:type="dcterms:W3CDTF">2018-01-25T06:12:00Z</dcterms:modified>
  <cp:revision>3</cp:revision>
  <dc:subject/>
  <dc:title/>
</cp:coreProperties>
</file>