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28.09.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 2  от 29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Совета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 / Е.А. Григорьева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Куртамышского района «Пушкинская О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 № 04 от 29.09.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 / Н.П. Устюгова  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приеме детей в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КОУ Куртамышского района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ушкинская основная общеобразовательная школа»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далее - Положение)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ind w:left="-426" w:firstLine="568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ее Положение разработано на основании Конституции Российской Федерации, статьей 53,55 Федерального закона РФ от 29.12.2012 г. № 273 – ФЗ «Об образовании в Российской Федерации»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иказа Министерства Просвещения РФ от 02.09.2020 г.№ 458 "Об утверждении Порядка приема на обучение по образовательным программам начального общего, основного общего и среднего общего образования" (Зарегистрировано в Минюсте РФ  11.09.2020 N 59783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принципов общедоступности и бесплатности общего образования, регламентирует порядок приема детей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е казенное общеобразовательное учреждение Куртамышского района </w:t>
      </w:r>
      <w:r>
        <w:rPr>
          <w:rFonts w:cs="Times New Roman" w:ascii="Times New Roman" w:hAnsi="Times New Roman"/>
          <w:bCs/>
          <w:sz w:val="24"/>
          <w:szCs w:val="24"/>
        </w:rPr>
        <w:t>«Пушкинская основная общеобразовательная школа» (далее - Учреждение)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ем на обучение по основным общеобразовательным программам за счет бюджетных ассигнований федерального бюджета, бюджета субъекта РФ  и местных бюджетов проводится на общественной основе на принципах равных условий для всех поступающих, без вступительных испытаний (процедур отбора)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снованием возникновения образовательных отношений является приказ Учреждения о приеме лица на обучение в это Учреждение или для прохождения промежуточной аттестации, или прохождения государственной итоговой аттестации. Права и обязанности обучающегося, предусмотренные законодательством об образовании и локальными нормативными актами, возникают у лица, принятого на обучение, с даты, указанной в приказе о его приеме на обучение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Учреждение обязано ознакомить поступающего и  (или) его родителей (законных представителей) с Уставом Учреждения, с лицензией на осуществление образовательной деятельности, со свидетельством о государственной аккредитации, с образовательными программами, распорядительным актом органа местного самоуправления (Администрации Куртамышского района) о закреплении территории и другими документами, регламентирующими организацию и осуществление образовательной деятельности, с правами и обязанностями обучающихся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С целью ознакомления поступающего и (или) его родителей (законных представителей) </w:t>
      </w:r>
    </w:p>
    <w:p>
      <w:pPr>
        <w:pStyle w:val="Normal"/>
        <w:spacing w:lineRule="auto" w:line="240" w:before="0" w:after="0"/>
        <w:ind w:left="-426" w:firstLine="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с лицензией на осуществление образовательной деятельности, со свидетельством о государственной аккредитации, с образовательными программами, распорядительным актом органа местного самоуправления (Администрации Куртамышского района) о закреплении территории и другими документами, регламентирующими организацию и осуществление образовательной деятельности Учреждение размещает копии выше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6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Порядок приема на обу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Учрежд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бразовательным программам начального общего, основного общего образования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  целью  проведения  организованного  приёма  в  первый  класс закреплённых лиц  Учреждение  в течение  10  дней с момента издания (15 марта текущего года) распорядительного акта органов местного самоуправления о закреплении территории  размещает на информационном стенде, на официальном сайте  Учреждения,  в  средствах  массовой  информации  (в  том числе электронных) информацию о количестве мест в первых классах,  1 апреля - информацию о наличии  свободных  мест  для  приёма    детей, не зарегистрированных на закреплённой территории.</w:t>
      </w:r>
    </w:p>
    <w:p>
      <w:pPr>
        <w:pStyle w:val="Normal"/>
        <w:shd w:fill="FFFFFF" w:val="clear"/>
        <w:spacing w:lineRule="atLeast" w:line="236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иём граждан в Учреждение осуществляется по личному заявлению родителей (законных представителей) несовершеннолетних граждан при предъявлении документа, удостоверяющего личность, по почте заказным письмом с уведомлением о вручении, по электронной почте организации, через официальный сайт школы, с помощью серверов государственных или муниципальных услуг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заяв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иеме на обучение родителем (законным представителем) ребенка или поступающим, реализующим право, предусмотренное пунктом 1 части 1 статьи 34 Федерального закона, указываются следующие свед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ри наличии) ребенка или поступающе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ребенка или поступающе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(а) электронной почты, номер(а) телефона(ов) (при наличии)родителя(ей) (законного(ых) представителя(ей) ребенка или поступающе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личии права внеочередного, первоочередного или преимущественного прие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аявления о приеме на обучение размещается организацией на своих информационном стенде и официальном сайте в сети Интерне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ля приема в Учреждение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заключения психолого-медико-педагогической комиссии (при наличии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, являющихся иностранными гражданами или лицами без гражданства,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еводом на русский язык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shd w:fill="FFFFFF" w:val="clear"/>
        <w:spacing w:lineRule="atLeast" w:line="236" w:before="0" w:after="0"/>
        <w:ind w:left="-42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2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3. При приеме в первый класс в течение учебного года или во второй и последующий классы родители (законные представители) обучающегося представляют личное дело обучающегося, </w:t>
      </w:r>
      <w:r>
        <w:rPr>
          <w:rFonts w:cs="Times New Roman" w:ascii="Times New Roman" w:hAnsi="Times New Roman"/>
          <w:sz w:val="24"/>
          <w:szCs w:val="24"/>
          <w:lang w:eastAsia="ru-RU"/>
        </w:rPr>
        <w:t>(выписку из классного журнала с текущими отметками и результатами промежуточной аттестации), заверенные печатью Учреждения и подписью ее руководителя (уполномоченного им лиц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анное учреждением, в котором он обучался ранее.</w:t>
      </w:r>
    </w:p>
    <w:p>
      <w:pPr>
        <w:pStyle w:val="Normal"/>
        <w:shd w:fill="FFFFFF" w:val="clear"/>
        <w:spacing w:lineRule="atLeast" w:line="236" w:before="0" w:after="0"/>
        <w:ind w:left="-42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4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Normal"/>
        <w:shd w:fill="FFFFFF" w:val="clear"/>
        <w:spacing w:lineRule="auto" w:line="240" w:before="0" w:after="0"/>
        <w:ind w:left="-42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5.  Прием заявлений в первый класс Учреждения для граждан, проживающих на закрепленной территории, начинается с 1 апреля и завершается 30 июня текущего года. Если этот день приходится на выходной, то в этом случае прием начинается в первый, следующим за ним, рабочий день. Зачисление в Учреждение оформляется приказом в течение 3 рабочих дней после приема документов.</w:t>
      </w:r>
    </w:p>
    <w:p>
      <w:pPr>
        <w:pStyle w:val="Normal"/>
        <w:shd w:fill="FFFFFF" w:val="clear"/>
        <w:spacing w:lineRule="auto" w:line="240" w:before="0" w:after="0"/>
        <w:ind w:left="-42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  по 5 сентября текущего год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36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36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ти сотрудников  силовых структур, дети педагогов  школы, дети сотрудников госслужб, в том числе погибших, дети-инвалид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36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7. Имеют право преимущественного приема на обучение по основным программам дошкольного образования и начального общего образования дети, проживающие в одной семье и имеющие общее место жительство, чьи сестры и  (или) братья уже учатся в данном учебном заведени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Дети, зачисленные в Учреждение, реализующее основные общеобразовательные программы дошкольного, начального общего, основного общего,  для освоения программы дошкольного образования,  продолжают обучение на ступени начального образования в этом же Учреждении.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36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В первый класс принимаются дети, достигшие возраста шести лет шести месяцев при отсутствии противопоказаний по состоянию здоровья, но не позднее достижения ими возраста 8 лет независимо от уровня их подготовки. Приём ребенка в Учреждение в более раннем возрасте или после 8 лет осуществляется  по заявлению родителей (законных представителей) на основании разрешения Учредителя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-426"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Отказано в приёме может быть только по причине отсутствия свободных мест в Учреждении. В случае  отказа  в  предоставлении  места  в  МОУО «Отдел образования  Администрации Куртамышского района»  для решения вопроса  об  устройстве  ребёнка в другую образовательную организацию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Для удобства родителей (законных представителей) детей Учреждения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на основании рекомендаций психолого-медико-педагогической комиссии.   Поступающие с ограниченными возможностями здоровья, достигшие возраста восемнадцати лет, принимаются на обучение по адаптирова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программе только с согласия самих поступающих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делопроизводства при приёме детей в Учрежд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Документы, представленные родителями (законными представителями) детей, регистрируются в журнале приема заявлений о приеме на обучение в организацию. После регистрации заявления о приеме на обучение и перечня документов, представленных родителям (законным представителям) ребенка или поступающим, родителям (законным представителям) ребенка или поступающему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Руководитель организации издает приказ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Приказы Учреждения о приеме детей на обучение размещаются на информационном стенде Учреждения в день их издания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На каждого ребенка, зачисленного в Учреждение, формируется личное дело, в котором хранятся все сданные документ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6212/?dst=100365" TargetMode="External"/><Relationship Id="rId3" Type="http://schemas.openxmlformats.org/officeDocument/2006/relationships/hyperlink" Target="http://www.consultant.ru/document/cons_doc_LAW_99661/?dst=100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22:00Z</dcterms:created>
  <dc:creator>школа</dc:creator>
  <dc:description/>
  <cp:keywords/>
  <dc:language>en-US</dc:language>
  <cp:lastModifiedBy>школа</cp:lastModifiedBy>
  <cp:lastPrinted>2020-10-05T14:46:00Z</cp:lastPrinted>
  <dcterms:modified xsi:type="dcterms:W3CDTF">2020-10-05T09:48:00Z</dcterms:modified>
  <cp:revision>45</cp:revision>
  <dc:subject/>
  <dc:title/>
</cp:coreProperties>
</file>